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sz w:val="29"/>
          <w:szCs w:val="29"/>
        </w:rPr>
      </w:pPr>
      <w:r>
        <w:rPr/>
        <w:object w:dxaOrig="9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pt" filled="f" o:ole="">
            <v:imagedata r:id="rId3" o:title=""/>
          </v:shape>
          <o:OLEObject Type="Embed" ProgID="" ShapeID="ole_rId2" DrawAspect="Content" ObjectID="_283199983" r:id="rId2"/>
        </w:object>
      </w:r>
    </w:p>
    <w:p>
      <w:pPr>
        <w:pStyle w:val="15"/>
        <w:rPr>
          <w:sz w:val="29"/>
          <w:szCs w:val="29"/>
        </w:rPr>
      </w:pPr>
      <w:r>
        <w:rPr>
          <w:sz w:val="29"/>
          <w:szCs w:val="29"/>
        </w:rPr>
        <w:t>ДЕПАРТАМЕНТ ОБРАЗОВАНИЯ ГОРОДА МОСКВ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 ГОРОДА МОСКВЫ ЦЕНТР ОБРАЗОВАНИЯ «ШКОЛА ЗДОРОВЬЯ»№1679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.8pt" to="486pt,3.8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, ул. Новопетровская д. 1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 (495) 450-3080, 459-4043, 450-8926 факс: (495) 459-306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@coe1679.ru</w:t>
        </w:r>
      </w:hyperlink>
      <w:r>
        <w:rPr>
          <w:lang w:val="en-US"/>
        </w:rPr>
        <w:t>, coe1679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5.7pt" to="487.5pt,5.7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Г.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ЫЙ ЦЕНТР «ТЕХНОЛОГИЯ ПРЕЕМСТВЕННОСТИ В СИСТЕМЕ НЕПРЕРЫВ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семинар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«Технология преемственности в системе непрерывного образования как условие преодоления неуспешности в образовании детей на каждой возрастной ступени»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бытие 26 октября, выбытие 29 октября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:  27 и 28 октября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 г.Оренбург, ОГУ,пр.Победы,13, здание научной библиотеки, 7 этаж, конференц-зал (ауд. 17070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ень перв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преемственности в свете новых стандартов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00 </w:t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45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ие семинара, приветствие гостей и участников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1.00 – 11.40 </w:t>
      </w: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 преемственности в системе непрерывного образования как средство реализации новых и будущих стандартов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- доктор педагогических наук, заслуженный учитель РФ, лауреат премии Президента РФ, лауреата премии Москвы в области «Образование», руководитель ресурсного центра Просвиркин Владимир Николаевич.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1.40 – 12.00 </w:t>
      </w: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иск путей преодоления неуспешности в развитии и образовании детей на каждой возрастной ступени»</w:t>
      </w:r>
      <w:r>
        <w:rPr>
          <w:rFonts w:cs="Times New Roman" w:ascii="Times New Roman" w:hAnsi="Times New Roman"/>
          <w:sz w:val="28"/>
          <w:szCs w:val="28"/>
        </w:rPr>
        <w:t xml:space="preserve">  -  кандидат психологических наук, заместитель руководителя по научно-исследовательской инновационно-практической деятельности Емельянова Екатерина Викторовн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2.00 – 12.20 </w:t>
      </w:r>
      <w:r>
        <w:rPr>
          <w:rFonts w:cs="Times New Roman" w:ascii="Times New Roman" w:hAnsi="Times New Roman"/>
          <w:b/>
          <w:i/>
          <w:sz w:val="28"/>
          <w:szCs w:val="28"/>
        </w:rPr>
        <w:t>«Обеспечение преемственности федеральных государственных требований дошкольного образования со стандартами начальной и основной школы»</w:t>
      </w:r>
      <w:r>
        <w:rPr>
          <w:rFonts w:cs="Times New Roman" w:ascii="Times New Roman" w:hAnsi="Times New Roman"/>
          <w:sz w:val="28"/>
          <w:szCs w:val="28"/>
        </w:rPr>
        <w:t xml:space="preserve"> -  зам руководителя ресурсного центра по дошкольному и школьному образованию Иншакова Ирина Владимировна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2.20 – 12.40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овые подходы психологической службы в свете реализации стандартов дошкольного и школьного образования» - </w:t>
      </w:r>
      <w:r>
        <w:rPr>
          <w:rFonts w:cs="Times New Roman" w:ascii="Times New Roman" w:hAnsi="Times New Roman"/>
          <w:sz w:val="28"/>
          <w:szCs w:val="28"/>
        </w:rPr>
        <w:t xml:space="preserve">зам директора ресурсного центра по психологическому сопровождению детей и учащихся Рекунова Екатерина Анатольевн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40 – 13.00. «Актуальные проблемы преемственности в формировании речевого развития детей в современных условиях»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логопедической службой Галкина Евгения Александровна. </w:t>
      </w:r>
    </w:p>
    <w:p>
      <w:pPr>
        <w:pStyle w:val="Style15"/>
        <w:spacing w:lineRule="auto" w:line="360"/>
        <w:ind w:left="71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1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второй</w:t>
      </w:r>
    </w:p>
    <w:p>
      <w:pPr>
        <w:pStyle w:val="Style15"/>
        <w:spacing w:lineRule="auto" w:line="360"/>
        <w:ind w:left="717" w:righ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spacing w:lineRule="auto" w:line="360"/>
        <w:ind w:left="71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5 Презентация программы работы второго дня семинара по проблеме </w:t>
      </w:r>
      <w:r>
        <w:rPr>
          <w:rFonts w:cs="Times New Roman" w:ascii="Times New Roman" w:hAnsi="Times New Roman"/>
          <w:b/>
          <w:sz w:val="28"/>
          <w:szCs w:val="28"/>
        </w:rPr>
        <w:t>«Реализация преемственности  на каждой ступени системы непрерывного образования (детский сад – начальная школа – основанная школа – вуз)»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00 </w:t>
      </w: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я Центров Преемственности в Оренбургской области в условиях реализации стандартов второго поколения»</w:t>
      </w:r>
      <w:r>
        <w:rPr>
          <w:rFonts w:cs="Times New Roman" w:ascii="Times New Roman" w:hAnsi="Times New Roman"/>
          <w:sz w:val="28"/>
          <w:szCs w:val="28"/>
        </w:rPr>
        <w:t xml:space="preserve"> - доктор педагогических наук, заслуженный учитель РФ, лауреат премии Президента РФ, лауреата премии Москвы в области «Образование», руководитель ресурсного центра Просвиркин Владимир Николаевич. </w:t>
      </w:r>
    </w:p>
    <w:p>
      <w:pPr>
        <w:pStyle w:val="Style15"/>
        <w:spacing w:lineRule="auto" w:line="360"/>
        <w:ind w:left="107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717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2-00 – 13-00  </w:t>
      </w:r>
      <w:r>
        <w:rPr>
          <w:rFonts w:cs="Times New Roman" w:ascii="Times New Roman" w:hAnsi="Times New Roman"/>
          <w:b/>
          <w:sz w:val="28"/>
          <w:szCs w:val="28"/>
        </w:rPr>
        <w:t>Работа по секц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№ 1.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й мониторинг уровня развития детей и учащихся на дошкольной и школьной ступени в свете новых стандартов»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>: зам. дир. по УВР дошкольной ступени и начальной школы, почетный работник  общего образования РФ Иншакова Ирина Владимировна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зам. директора по УВР начальной и основной школы, заведующие и методисты дошкольных образовательных учреждений.</w:t>
      </w:r>
    </w:p>
    <w:p>
      <w:pPr>
        <w:pStyle w:val="Style15"/>
        <w:spacing w:lineRule="auto" w:line="360"/>
        <w:ind w:left="71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КЦИЯ № 2. «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мониторинг уровня развития детей и учащихся на дошкольной и школьной ступени в свете новых стандартов»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>: кандидат психологических наук, заместитель руководителя по научно-исследовательской инновационно-практической деятельности Емельянова Екатерина Викторовна, зам директора ресурсного центра по психологическому сопровождению детей и учащихся Рекунова Екатерина Анатольев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педагоги-психологи дошкольных образовательных учреждений и школ.</w:t>
      </w:r>
    </w:p>
    <w:p>
      <w:pPr>
        <w:pStyle w:val="Style15"/>
        <w:spacing w:lineRule="auto" w:line="360"/>
        <w:ind w:left="71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№ 3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едико-физиологический  мониторинг  уровня развития детей и учащихся на дошкольной и школьной ступени»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>: руководитель логопедической службы ЦО № 1679 Галкина Евгения Александровна.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логопеды и медицинские работники дошкольных образовательных учреждений и школ. </w:t>
      </w:r>
    </w:p>
    <w:p>
      <w:pPr>
        <w:pStyle w:val="Style15"/>
        <w:spacing w:lineRule="auto" w:line="360"/>
        <w:ind w:left="71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00 – 14.00  </w:t>
      </w:r>
      <w:r>
        <w:rPr>
          <w:rFonts w:cs="Times New Roman" w:ascii="Times New Roman" w:hAnsi="Times New Roman"/>
          <w:b/>
          <w:sz w:val="28"/>
          <w:szCs w:val="28"/>
        </w:rPr>
        <w:t>Обед, экскурсия по библиотеке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-00 – 15-00 </w:t>
      </w:r>
      <w:r>
        <w:rPr>
          <w:rFonts w:cs="Times New Roman" w:ascii="Times New Roman" w:hAnsi="Times New Roman"/>
          <w:b/>
          <w:sz w:val="28"/>
          <w:szCs w:val="28"/>
        </w:rPr>
        <w:t>Мастер класс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i/>
          <w:sz w:val="28"/>
          <w:szCs w:val="28"/>
        </w:rPr>
        <w:t>От динамических возможностей педагога к новым ключевым компетенциям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71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 педагогических наук, заслуженный учитель РФ, лауреат премии Президента РФ, лауреата премии Москвы в области «Образование», руководитель ресурсного центра Просвиркин Владимир Николаевич.</w:t>
      </w:r>
    </w:p>
    <w:p>
      <w:pPr>
        <w:pStyle w:val="Style15"/>
        <w:spacing w:lineRule="auto" w:line="360"/>
        <w:ind w:left="71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 психологических наук, заместитель руководителя по научно-исследовательской инновационно-практической деятельности Емельянова Екатерина Викторовна.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руководители районов и городских отделов образования, директора, заведующие детскими садами, заместители, педагоги и специалисты. </w:t>
      </w:r>
    </w:p>
    <w:p>
      <w:pPr>
        <w:pStyle w:val="Style15"/>
        <w:spacing w:lineRule="auto" w:line="360"/>
        <w:ind w:left="71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-00 -15-30 </w:t>
      </w:r>
      <w:r>
        <w:rPr>
          <w:rFonts w:cs="Times New Roman" w:ascii="Times New Roman" w:hAnsi="Times New Roman"/>
          <w:b/>
          <w:sz w:val="28"/>
          <w:szCs w:val="28"/>
        </w:rPr>
        <w:t>Вручение сертификатов участникам семинар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357"/>
    </w:pPr>
    <w:rPr/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Arial Black" w:hAnsi="Arial Black" w:cs="Arial Black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e1679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5:00Z</dcterms:created>
  <dc:creator>KatEm</dc:creator>
  <dc:description/>
  <cp:keywords/>
  <dc:language>en-US</dc:language>
  <cp:lastModifiedBy>User</cp:lastModifiedBy>
  <cp:lastPrinted>2010-09-24T16:59:00Z</cp:lastPrinted>
  <dcterms:modified xsi:type="dcterms:W3CDTF">2010-10-21T08:45:00Z</dcterms:modified>
  <cp:revision>2</cp:revision>
  <dc:subject/>
  <dc:title> </dc:title>
</cp:coreProperties>
</file>